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三期一阶段）勘察设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932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551"/>
        <w:gridCol w:w="1790"/>
        <w:gridCol w:w="23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304010550000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-330400-48-01-058065-00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三期一阶段）勘察设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欣工程管理有限公司</w:t>
            </w:r>
          </w:p>
        </w:tc>
      </w:tr>
      <w:tr>
        <w:trPr>
          <w:trHeight w:val="4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三期）工程拆分为二个阶段实施，本期计划实施（三期一阶段）工程，一阶段先行实施非永农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主线及地面辅道，同步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匝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匝道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其中中环北路（东升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东路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桩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15+500-K21+3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三环东路（南溪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益路段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桩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27+083-K28+4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0+000-K0+5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具体包括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快速路系统：新建高架主线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平行匝道，快速路主线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8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其中北段（东升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东路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9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东段（南溪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益路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9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匝道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辅道系统：北段中环路（东升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安路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0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东段三环东路（南溪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益路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4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三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市政工程设计研究总院（集团）有限公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市政工程中南设计研究总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市城市建设设计研究总院（集团）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标候选人排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第一名第二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89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0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0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1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条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勘察综合类甲级资质、工程设计综合甲级资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勘察综合类甲级资质、工程设计综合甲级资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勘察综合类甲级资质、工程设计综合甲级资质</w:t>
            </w:r>
          </w:p>
        </w:tc>
      </w:tr>
      <w:tr>
        <w:trPr>
          <w:trHeight w:val="1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志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松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经理（负责人）资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授级高级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04W5460113]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授级高级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133330728]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授级高级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18JSZG0155]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本项目设计周期为五个月，从合同签订之日起算，具体设计资料及文件的交付时间根据招标人的实际需求实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本项目设计周期为五个月，从合同签订之日起算，具体设计资料及文件的交付时间根据招标人的实际需求实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本项目设计周期为五个月，从合同签订之日起算，具体设计资料及文件的交付时间根据招标人的实际需求实施</w:t>
            </w:r>
          </w:p>
        </w:tc>
      </w:tr>
      <w:tr>
        <w:trPr>
          <w:trHeight w:val="2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诺完成质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满足国家有关规定及现行勘察设计规范要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满足国家有关规定及现行勘察设计规范要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满足国家有关规定及现行勘察设计规范要求</w:t>
            </w:r>
          </w:p>
        </w:tc>
      </w:tr>
      <w:tr>
        <w:trPr>
          <w:trHeight w:val="1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理由和依据（不符合招标文件的条款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候选人业绩详见附件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监督：嘉兴市重点建设工程招标投标办公室</w:t>
            </w:r>
            <w:r>
              <w:rPr>
                <w:rFonts w:cs="宋体" w:ascii="宋体" w:hAnsi="宋体"/>
                <w:sz w:val="24"/>
              </w:rPr>
              <w:t>82521185</w:t>
            </w:r>
            <w:r>
              <w:rPr>
                <w:rFonts w:ascii="宋体" w:hAnsi="宋体" w:cs="宋体"/>
                <w:sz w:val="24"/>
              </w:rPr>
              <w:t>，嘉兴市建设工程招标投标管理办公室</w:t>
            </w:r>
            <w:r>
              <w:rPr>
                <w:rFonts w:cs="宋体" w:ascii="宋体" w:hAnsi="宋体"/>
                <w:sz w:val="24"/>
              </w:rPr>
              <w:t>83599592</w:t>
            </w:r>
            <w:r>
              <w:rPr>
                <w:rFonts w:ascii="宋体" w:hAnsi="宋体" w:cs="宋体"/>
                <w:sz w:val="24"/>
              </w:rPr>
              <w:t>，市公管办：</w:t>
            </w:r>
            <w:r>
              <w:rPr>
                <w:rFonts w:cs="宋体" w:ascii="宋体" w:hAnsi="宋体"/>
                <w:sz w:val="24"/>
              </w:rPr>
              <w:t>82512007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缩写"/>
    <w:basedOn w:val="Style14"/>
    <w:qFormat/>
    <w:rPr/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DELL</cp:lastModifiedBy>
  <cp:lastPrinted>2019-09-16T09:51:00Z</cp:lastPrinted>
  <dcterms:modified xsi:type="dcterms:W3CDTF">2019-09-16T02:04:25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