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嘉绍全线收费站大棚维修工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1415"/>
        <w:gridCol w:w="766"/>
        <w:gridCol w:w="786"/>
        <w:gridCol w:w="155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绍全线收费站大棚维修工程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国建建设有限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5.71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建筑工程施工总承包贰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国飞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工程专业二级注册建造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——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嘉通高速公路有限公司纪检小组  </w:t>
            </w:r>
            <w:r>
              <w:rPr>
                <w:rFonts w:cs="宋体" w:ascii="宋体" w:hAnsi="宋体"/>
              </w:rPr>
              <w:t>0573-</w:t>
            </w:r>
            <w:r>
              <w:rPr>
                <w:rFonts w:cs="宋体" w:ascii="宋体" w:hAnsi="宋体"/>
              </w:rPr>
              <w:t>8338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谢丹燕</cp:lastModifiedBy>
  <cp:lastPrinted>2019-09-29T08:31:00Z</cp:lastPrinted>
  <dcterms:modified xsi:type="dcterms:W3CDTF">2020-04-23T00:44:13Z</dcterms:modified>
  <cp:revision>6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