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嘉兴市公交充电站充电服务项目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2205"/>
        <w:gridCol w:w="220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市公交充电站充电服务项目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嘉兴市交投恒创特来电新能源有限公司  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交南湖南场、南湖北场、经开南场、经开北场、秀洲分公司、西南公交枢纽站、新塍公交停车场、城北路公交停车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场站充电服务内容，人数暂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邦服物业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霖得物业管理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奎安物业管理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2.38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4.1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2.40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物业管理经营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物业管理经营范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物业管理经营范围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龙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永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奎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定生效之日起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自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定生效之日起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自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签定生效之日起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自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31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嘉兴市建新工程造价咨询事务所有限公司</cp:lastModifiedBy>
  <cp:lastPrinted>2012-10-30T14:38:00Z</cp:lastPrinted>
  <dcterms:modified xsi:type="dcterms:W3CDTF">2020-04-13T23:46:00Z</dcterms:modified>
  <cp:revision>1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