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  <w:t>2020</w:t>
      </w:r>
      <w:r>
        <w:rPr>
          <w:rFonts w:ascii="黑体;SimHei" w:hAnsi="黑体;SimHei" w:eastAsia="黑体;SimHei"/>
          <w:spacing w:val="20"/>
          <w:sz w:val="32"/>
          <w:szCs w:val="32"/>
        </w:rPr>
        <w:t>年度嘉通集团安保服务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标候选</w:t>
      </w:r>
      <w:r>
        <w:rPr/>
        <w:t>公示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65"/>
        <w:gridCol w:w="2561"/>
        <w:gridCol w:w="2254"/>
      </w:tblGrid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度嘉通集团安保服务项目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交通投资集团有限责任公司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天平投资咨询有限公司</w:t>
            </w:r>
          </w:p>
        </w:tc>
      </w:tr>
      <w:tr>
        <w:trPr>
          <w:trHeight w:val="106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安人员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名（包括保安队长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）。从事嘉通集团门岗、院内巡逻检查、停车位管理、火警、火灾的处理等安保服务。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中能物业服务有限公司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400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法人资格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营业执照范围内具有物业管理服务内容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期限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合同签订之日起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月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决的理由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3:00Z</dcterms:created>
  <dc:creator>Administrator</dc:creator>
  <dc:description/>
  <cp:keywords/>
  <dc:language>en-US</dc:language>
  <cp:lastModifiedBy>浙江天平投资咨询有限公司</cp:lastModifiedBy>
  <cp:lastPrinted>2019-01-21T10:49:00Z</cp:lastPrinted>
  <dcterms:modified xsi:type="dcterms:W3CDTF">2020-04-09T01:22:00Z</dcterms:modified>
  <cp:revision>47</cp:revision>
  <dc:subject/>
  <dc:title>附件一：中标候选公示样式：</dc:title>
</cp:coreProperties>
</file>