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兴南湖国际广场（暂名）工程项目初步设计咨询服务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6"/>
        <w:gridCol w:w="1842"/>
        <w:gridCol w:w="15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南湖国际广场（暂名）工程项目初步设计咨询服务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高等级公路投资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南湖国际广场（暂名）工程项目总投资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其中建安工程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主要包括科技馆、城市展馆、政务服务中心、青少年活动中心、妇儿活动中心及相关配套，同时建设绿化、室外道路、停车场及其他配套设施等。总建筑面积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其中地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地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机动车停车位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其中地下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地上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考虑大巴车停车位））。地上建筑包含：青少年与妇幼活动中心区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科技馆区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城市展馆区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公共设施区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配套商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地下建筑包含：科技馆地下展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城市规划馆地下展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地下车库及设备区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政务服务中心总建筑面积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其中地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钢支撑框架结构，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；地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钢筋混凝土结构，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政务服务中心投资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浙江宏正建筑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4.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行业甲级资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奇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案完成并取得方案评审批复后至初步设计评审通过、初步设计文本及图纸修改完成并取得初步设计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交建收发</cp:lastModifiedBy>
  <cp:lastPrinted>2012-10-30T14:38:00Z</cp:lastPrinted>
  <dcterms:modified xsi:type="dcterms:W3CDTF">2020-04-24T01:23:00Z</dcterms:modified>
  <cp:revision>1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