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  <w:u w:val="single"/>
        </w:rPr>
        <w:t>嘉兴南湖国际广场（未来广场）项目初步设计咨询服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340"/>
        <w:gridCol w:w="1415"/>
        <w:gridCol w:w="766"/>
        <w:gridCol w:w="786"/>
        <w:gridCol w:w="1556"/>
      </w:tblGrid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南湖国际广场（未来广场）项目初步设计咨询服务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高等级公路投资有限公司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宏正工程设计集团股份有限公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3.190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建筑行业（建筑工程）甲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奇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国家一级注册建筑师及建筑设计高级工程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期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签订之日起至初步设计评审通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目标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足国家有关规定及现行设计规范要求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/ 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573-82276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冯晓燕</cp:lastModifiedBy>
  <cp:lastPrinted>2020-11-10T15:47:00Z</cp:lastPrinted>
  <dcterms:modified xsi:type="dcterms:W3CDTF">2020-12-09T06:50:00Z</dcterms:modified>
  <cp:revision>67</cp:revision>
  <dc:subject/>
  <dc:title>附件一：中标候选公示样式：</dc:title>
</cp:coreProperties>
</file>