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卓越公司钢护栏采购项目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中标候选公示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241"/>
        <w:gridCol w:w="1337"/>
        <w:gridCol w:w="93"/>
        <w:gridCol w:w="2251"/>
      </w:tblGrid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越公司钢护栏采购项目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卓越交通工程技术有限公司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规模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招标采购为养护维修需求的波形梁钢护栏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湖州路邦建设工程有限公司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78.7100</w:t>
            </w:r>
          </w:p>
        </w:tc>
      </w:tr>
      <w:tr>
        <w:trPr>
          <w:trHeight w:val="76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招标文件资格能力条件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满足招标文件资格条件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利昌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期（供货期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采购合同签订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要求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国家有关标准和设计文件技术要求</w:t>
            </w:r>
          </w:p>
        </w:tc>
      </w:tr>
      <w:tr>
        <w:trPr>
          <w:trHeight w:val="68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98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杭州品正交通工程有限公司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未提供有效的制造商授权书，资格审查不予通过</w:t>
            </w:r>
          </w:p>
        </w:tc>
      </w:tr>
      <w:tr>
        <w:trPr>
          <w:trHeight w:val="598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嘉兴市卓越交通工程技术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（投诉）电话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嘉通高速公路管理有限公司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 0573-8338779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冯晓燕</cp:lastModifiedBy>
  <cp:lastPrinted>2019-08-01T09:31:00Z</cp:lastPrinted>
  <dcterms:modified xsi:type="dcterms:W3CDTF">2020-12-28T01:08:00Z</dcterms:modified>
  <cp:revision>61</cp:revision>
  <dc:subject/>
  <dc:title>关于我市2013年三季度建设工程招标代理机构进场交易考核情况的通报</dc:title>
</cp:coreProperties>
</file>