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  <w:u w:val="single"/>
        </w:rPr>
        <w:t>嘉兴南湖国际广场（未来广场）项目地质详勘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620"/>
        <w:gridCol w:w="720"/>
        <w:gridCol w:w="1901"/>
        <w:gridCol w:w="281"/>
        <w:gridCol w:w="2342"/>
      </w:tblGrid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嘉兴南湖国际广场（未来广场）项目地质详勘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嘉兴市高等级公路投资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嘉设岩土工程勘察研究所有限公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恒欣建筑设计股份有限公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大地岩土勘察有限责任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918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1</w:t>
            </w:r>
            <w:r>
              <w:rPr>
                <w:rFonts w:cs="宋体" w:ascii="宋体" w:hAnsi="宋体"/>
              </w:rPr>
              <w:t>00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73</w:t>
            </w:r>
            <w:r>
              <w:rPr>
                <w:rFonts w:cs="宋体" w:ascii="宋体" w:hAnsi="宋体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土工程（勘察）甲级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土工程（勘察）甲级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土工程（勘察）甲级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炯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建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世鑫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注册土木工程师（岩土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注册土木工程师（岩土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注册土木工程师（岩土）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前按业主要求完成所有工作并出具成果文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前按业主要求完成所有工作并出具成果文件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前按业主要求完成所有工作并出具成果文件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目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现行国家最新规范要求及设计、施工、验收的要求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现行国家最新规范要求及设计、施工、验收的要求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现行国家最新规范要求及设计、施工、验收的要求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/ 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0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  —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0573-82276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Yvonne</cp:lastModifiedBy>
  <cp:lastPrinted>2020-11-10T15:47:00Z</cp:lastPrinted>
  <dcterms:modified xsi:type="dcterms:W3CDTF">2020-12-17T00:49:30Z</dcterms:modified>
  <cp:revision>68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