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嘉兴南湖国际广场（暂名）工程项目策划咨询服务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0"/>
        <w:gridCol w:w="1080"/>
        <w:gridCol w:w="1598"/>
        <w:gridCol w:w="1237"/>
        <w:gridCol w:w="1651"/>
      </w:tblGrid>
      <w:tr>
        <w:trPr>
          <w:trHeight w:val="49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 息 类 别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招标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 易 方 式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标</w:t>
            </w:r>
          </w:p>
        </w:tc>
      </w:tr>
      <w:tr>
        <w:trPr>
          <w:trHeight w:val="41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程 名 称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南湖国际广场（暂名）工程项目策划咨询服务</w:t>
            </w:r>
          </w:p>
        </w:tc>
      </w:tr>
      <w:tr>
        <w:trPr>
          <w:trHeight w:val="418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嘉兴市高等级公路投资有限公司  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机构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市建新工程造价咨询事务所有限公司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性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部份估算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面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类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行判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跨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    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招标文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地点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于南湖大道，北至中环南路，南至由拳路，东至海盐塘区域地块。</w:t>
            </w:r>
          </w:p>
        </w:tc>
      </w:tr>
      <w:tr>
        <w:trPr>
          <w:trHeight w:val="544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闻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3-82031562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建新工程造价咨询事务所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会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嘉宇商务楼三楼招标代理室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质要求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投标单位须为中华人民共和国境内注册且具有独立法人资格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有策划咨询或物业发展顾问等相关经营范围的企业。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要求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明确项目负责人</w:t>
            </w:r>
          </w:p>
        </w:tc>
      </w:tr>
      <w:tr>
        <w:trPr>
          <w:trHeight w:val="1116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条件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时提交：单位介绍信、企业法人营业执照、报名人身份证等，以上需提供复印件加盖投标单位公章，逾期不予受理。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地址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建新工程造价咨询事务所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会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嘉宇商务楼三楼招标代理室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起止时间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时      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投标管理机构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通集团纪检监事室           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3-82031787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保证金的金额：人民币</w:t>
            </w:r>
            <w:r>
              <w:fldChar w:fldCharType="begin"/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= 120000 \* CHINESENUM2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名称：嘉兴市建新工程造价咨询事务所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工行嘉兴分行中山支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    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406810920000504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保证金的形式：以转账支票、网银形式提交。不接受现金、现金支票等其他形式。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名时可同时洽购招标文件，工本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（售后不退）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_Style 43"/>
    <w:basedOn w:val="Normal"/>
    <w:qFormat/>
    <w:pPr/>
    <w:rPr>
      <w:rFonts w:ascii="Arial" w:hAnsi="Arial" w:eastAsia="宋体;SimSun" w:cs="Arial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9:00Z</dcterms:created>
  <dc:creator>方海华</dc:creator>
  <dc:description/>
  <cp:keywords/>
  <dc:language>en-US</dc:language>
  <cp:lastModifiedBy>张媛媛</cp:lastModifiedBy>
  <cp:lastPrinted>2018-08-22T10:27:00Z</cp:lastPrinted>
  <dcterms:modified xsi:type="dcterms:W3CDTF">2018-10-26T06:29:00Z</dcterms:modified>
  <cp:revision>2</cp:revision>
  <dc:subject/>
  <dc:title>附件1：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