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黑体;SimHei" w:hAnsi="黑体;SimHei"/>
          <w:b/>
          <w:sz w:val="48"/>
          <w:szCs w:val="48"/>
        </w:rPr>
        <w:t>2017</w:t>
      </w:r>
      <w:r>
        <w:rPr>
          <w:rFonts w:ascii="黑体;SimHei" w:hAnsi="黑体;SimHei" w:cs="华文中宋" w:eastAsia="黑体;SimHei"/>
          <w:b/>
          <w:sz w:val="48"/>
          <w:szCs w:val="48"/>
        </w:rPr>
        <w:t>年清明扫墓临时公交专线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8"/>
        <w:gridCol w:w="792"/>
        <w:gridCol w:w="804"/>
        <w:gridCol w:w="1080"/>
        <w:gridCol w:w="819"/>
        <w:gridCol w:w="2880"/>
        <w:gridCol w:w="6050"/>
      </w:tblGrid>
      <w:tr>
        <w:trPr>
          <w:trHeight w:val="2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终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点站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路线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途停靠站点</w:t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班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家花园西—</w:t>
            </w:r>
            <w:r>
              <w:rPr>
                <w:rFonts w:ascii="宋体;SimSun" w:hAnsi="宋体;SimSun" w:cs="宋体;SimSun"/>
                <w:bCs/>
                <w:szCs w:val="21"/>
              </w:rPr>
              <w:t>嘉兴公墓         （义庄墓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翔路、东塔路、甪里街、勤俭路、洪兴路、洪波路、越秀北路、洪兴西路、常秀街、东升西路、</w:t>
            </w:r>
            <w:r>
              <w:rPr>
                <w:rFonts w:ascii="宋体;SimSun" w:hAnsi="宋体;SimSun" w:cs="宋体;SimSun"/>
                <w:szCs w:val="21"/>
              </w:rPr>
              <w:t>大德路、九里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花园西、东塔路景湖路、东塔桥、民丰医院、甪里街纺工路、人民公园北、招商银行南湖支行（勤俭门诊部）、勤俭路少年路、勤俭大桥东、市妇儿活动中心、洪波农贸市场、电子小区中意苑、电子小区中秀苑、越秀北路洪越路、陆家苑、嘉北街道办事处、</w:t>
            </w:r>
            <w:r>
              <w:rPr>
                <w:rFonts w:ascii="宋体;SimSun" w:hAnsi="宋体;SimSun" w:cs="宋体;SimSun"/>
                <w:szCs w:val="21"/>
              </w:rPr>
              <w:t>嘉兴公墓（义庄墓区）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家花园西</w:t>
            </w:r>
            <w:r>
              <w:rPr/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嘉兴公墓       （义庄墓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翔路、景湖路、纺工路、烟雨路、海盐塘路、南溪路、禾兴南路、中山路、建国路、环城北路、禾兴北路、昌盛路、东升西路、</w:t>
            </w:r>
            <w:r>
              <w:rPr>
                <w:rFonts w:ascii="宋体;SimSun" w:hAnsi="宋体;SimSun" w:cs="宋体;SimSun"/>
                <w:szCs w:val="21"/>
              </w:rPr>
              <w:t>大德路、九里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万家花园西、</w:t>
            </w:r>
            <w:r>
              <w:rPr>
                <w:rFonts w:ascii="宋体;SimSun" w:hAnsi="宋体;SimSun" w:cs="宋体;SimSun"/>
                <w:szCs w:val="21"/>
              </w:rPr>
              <w:t>南湖区中心医院南、景湖路纺工路、南湖景区（会景园东）、南湖景区（游客服务中心）、市行政中心北、梅湾街、市社保局、江南大厦、瓶山公园东、</w:t>
            </w:r>
            <w:r>
              <w:rPr>
                <w:rFonts w:ascii="宋体;SimSun" w:hAnsi="宋体;SimSun" w:cs="Arial"/>
                <w:kern w:val="0"/>
                <w:szCs w:val="21"/>
              </w:rPr>
              <w:t>月河历史街区东</w:t>
            </w:r>
            <w:r>
              <w:rPr>
                <w:rFonts w:ascii="宋体;SimSun" w:hAnsi="宋体;SimSun" w:cs="宋体;SimSun"/>
                <w:szCs w:val="21"/>
              </w:rPr>
              <w:t>、荷花堤（月河历史街区）、嘉湖骨科医院（月河历史街区西）、市青少年宫、西马桥小区、嘉兴汽车北站西、阳光小区、嘉兴公墓（义庄墓区）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火车站—</w:t>
            </w:r>
            <w:r>
              <w:rPr>
                <w:rFonts w:ascii="宋体;SimSun" w:hAnsi="宋体;SimSun" w:cs="宋体;SimSun"/>
                <w:bCs/>
                <w:szCs w:val="21"/>
              </w:rPr>
              <w:t>嘉兴公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义庄墓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东路、中山路、昌盛路、东升西路、</w:t>
            </w:r>
            <w:r>
              <w:rPr>
                <w:rFonts w:ascii="宋体;SimSun" w:hAnsi="宋体;SimSun" w:cs="宋体;SimSun"/>
                <w:szCs w:val="21"/>
              </w:rPr>
              <w:t>大德路、九里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兴火车站、中山东路环城东路、江南大厦、中山东路安乐路、交通银行嘉兴分行、市中医院、中山西路招商银行、金都景苑（财富假日酒店）、大润发超市东、嘉兴公墓（义庄墓区）</w:t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火车站—</w:t>
            </w:r>
            <w:r>
              <w:rPr>
                <w:rFonts w:ascii="宋体;SimSun" w:hAnsi="宋体;SimSun" w:cs="宋体;SimSun"/>
                <w:bCs/>
                <w:szCs w:val="21"/>
              </w:rPr>
              <w:t>嘉兴公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义庄墓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东路、东方路、东升东路、建国北路、三元路、城北路、东升西路、</w:t>
            </w:r>
            <w:r>
              <w:rPr>
                <w:rFonts w:ascii="宋体;SimSun" w:hAnsi="宋体;SimSun" w:cs="宋体;SimSun"/>
                <w:szCs w:val="21"/>
              </w:rPr>
              <w:t>大德路、九里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兴火车站、新东门农贸市场、南湖区法院、嘉兴老年大学、菜花泾（东区）、市人力资源中心西、三元路建国北路、三元路禾兴北路、三元路城北路、百花农贸市场、阳明公寓、东升东路城北路、东升苑、嘉州美都（实验小学）、嘉北街道办事处、</w:t>
            </w:r>
            <w:r>
              <w:rPr>
                <w:rFonts w:ascii="宋体;SimSun" w:hAnsi="宋体;SimSun" w:cs="宋体;SimSun"/>
                <w:szCs w:val="21"/>
              </w:rPr>
              <w:t>嘉兴公墓（义庄墓区）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家村公寓—</w:t>
            </w:r>
            <w:r>
              <w:rPr>
                <w:rFonts w:ascii="宋体;SimSun" w:hAnsi="宋体;SimSun" w:cs="宋体;SimSun"/>
                <w:bCs/>
                <w:szCs w:val="21"/>
              </w:rPr>
              <w:t>嘉兴公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义庄墓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秀南路、文昌路、吉水路、吉杨路、越秀路、洪越路、友谊街、洪波路、常秀街、东升西路、</w:t>
            </w:r>
            <w:r>
              <w:rPr>
                <w:rFonts w:ascii="宋体;SimSun" w:hAnsi="宋体;SimSun" w:cs="宋体;SimSun"/>
                <w:szCs w:val="21"/>
              </w:rPr>
              <w:t>大德路、九里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家村公寓、</w:t>
            </w:r>
            <w:r>
              <w:rPr>
                <w:rFonts w:ascii="宋体;SimSun" w:hAnsi="宋体;SimSun" w:cs="宋体;SimSun"/>
                <w:szCs w:val="21"/>
              </w:rPr>
              <w:t>嘉兴学院越秀校区、市委党校、文昌路农贸市场、吉水路文昌路、吉水路农贸市场、吉杨路明月路、越秀南路中山东路、越秀北路凯旋路、越秀北路洪兴路、洪越路友谊街、市科技馆、嘉北街道办事处、嘉兴公墓（义庄墓区）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兴公墓—嘉兴公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义庄墓区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沈家桥墓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秀洲大道、新塍公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兴公墓（义庄墓区）、</w:t>
            </w:r>
            <w:r>
              <w:rPr>
                <w:rFonts w:ascii="宋体;SimSun" w:hAnsi="宋体;SimSun" w:cs="宋体;SimSun"/>
                <w:szCs w:val="21"/>
              </w:rPr>
              <w:t>嘉兴公墓（沈家桥墓区）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乘坐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路、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路扫墓的乘客请在嘉北街道办事处站点下车，换乘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号、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号、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号专线车到达</w:t>
            </w:r>
            <w:r>
              <w:rPr>
                <w:rFonts w:ascii="宋体;SimSun" w:hAnsi="宋体;SimSun" w:cs="宋体;SimSun"/>
                <w:szCs w:val="21"/>
              </w:rPr>
              <w:t>嘉兴公墓（义庄墓区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线车票价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享受乘车优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通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szCs w:val="21"/>
              </w:rPr>
              <w:t>0573-82073300</w:t>
            </w:r>
          </w:p>
        </w:tc>
      </w:tr>
    </w:tbl>
    <w:p>
      <w:pPr>
        <w:pStyle w:val="Normal"/>
        <w:ind w:right="420" w:firstLine="13650"/>
        <w:rPr/>
      </w:pPr>
      <w:r>
        <w:rPr/>
        <w:t>嘉兴市公共交通公司</w: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8:00Z</dcterms:created>
  <dc:creator>administrator</dc:creator>
  <dc:description/>
  <cp:keywords/>
  <dc:language>en-US</dc:language>
  <cp:lastModifiedBy>沈淑君</cp:lastModifiedBy>
  <dcterms:modified xsi:type="dcterms:W3CDTF">2017-03-21T06:57:00Z</dcterms:modified>
  <cp:revision>6</cp:revision>
  <dc:subject/>
  <dc:title/>
</cp:coreProperties>
</file>