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浦高速—杭州北收费站站名牌、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</w:rPr>
        <w:t>更换及外立面钢结构油漆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标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61"/>
        <w:gridCol w:w="2461"/>
        <w:gridCol w:w="2462"/>
      </w:tblGrid>
      <w:tr>
        <w:trPr>
          <w:trHeight w:val="60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浦高速—杭州北收费站站名牌、</w:t>
            </w:r>
            <w:r>
              <w:rPr>
                <w:sz w:val="24"/>
              </w:rPr>
              <w:t>log</w:t>
            </w:r>
            <w:r>
              <w:rPr>
                <w:sz w:val="24"/>
              </w:rPr>
              <w:t>更换及外立面钢结构油漆工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市嘉通高速公路管理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天平投资咨询有限公司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北收费站站名牌、</w:t>
            </w:r>
            <w:r>
              <w:rPr>
                <w:sz w:val="24"/>
              </w:rPr>
              <w:t>log</w:t>
            </w:r>
            <w:r>
              <w:rPr>
                <w:sz w:val="24"/>
              </w:rPr>
              <w:t>更换，收费站外立面钢结构（包括立柱、横梁、窗等）、顶棚油漆等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候选人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兴市美克斯建设有限公司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先达装饰设计工程有限公司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富海建筑装饰工程股份有限公司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候选人排序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价（元）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000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0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300</w:t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工程施工总承包叁级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修装饰工程专业承包壹级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修装饰工程专业承包壹级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勤芳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资格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建造师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建造师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建造师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历天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历天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历天</w:t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时间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6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嘉通高速公路管理有限公司纪检小组，电话：</w:t>
            </w:r>
            <w:r>
              <w:rPr>
                <w:rFonts w:cs="宋体;SimSun" w:ascii="宋体;SimSun" w:hAnsi="宋体;SimSun"/>
                <w:sz w:val="24"/>
              </w:rPr>
              <w:t>0573-83387791</w:t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嘉兴市交易中心网站故障，故本中标公示在嘉兴市交通投资集团有限责任公司网站发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1:00Z</dcterms:created>
  <dc:creator>User</dc:creator>
  <dc:description/>
  <cp:keywords/>
  <dc:language>en-US</dc:language>
  <cp:lastModifiedBy>孙王雄</cp:lastModifiedBy>
  <cp:lastPrinted>2015-07-31T14:47:00Z</cp:lastPrinted>
  <dcterms:modified xsi:type="dcterms:W3CDTF">2015-12-18T01:23:00Z</dcterms:modified>
  <cp:revision>26</cp:revision>
  <dc:subject/>
  <dc:title>嘉兴市南湖新区南江路工程（合作桥港～长水路）中标公示</dc:title>
</cp:coreProperties>
</file>